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309245</wp:posOffset>
                </wp:positionV>
                <wp:extent cx="9727565" cy="692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92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15.5.2023 đến 19.5.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413"/>
                              <w:gridCol w:w="2698"/>
                              <w:gridCol w:w="2987"/>
                              <w:gridCol w:w="1831"/>
                              <w:gridCol w:w="1560"/>
                              <w:gridCol w:w="156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DD-TC-B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5.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gi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ôm sốt thủy t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cơm chiên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bầ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ho M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ó xôi xà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mì ốp l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sốt kem chua, bánh m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uffet trái cây: Lê Hàn Quốc, táo Envy, Xoài cát, thanh long đỏ, dưa hấu, chuối cau, nhãn xuồng, cam mỹ, mít thái, nho mỹ không hạt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Ép dưa lướ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í đỏ xà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ui cà ch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Hàn Q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Xôi mặ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điêu hồng ngũ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lúc lắ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s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anh long đ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Rau dền luộ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gạo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bí đỏ cu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Gà nấu hạnh nh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ực chiên giò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rau mồng tơi tô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Sinh tố sampoch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u su xà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ở b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canh Hu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ịt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Physocare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à ri tôm, bún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áo env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ải thìa xà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mì 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45.45pt;mso-wrap-distance-left:9.05pt;mso-wrap-distance-right:9.05pt;mso-wrap-distance-top:0pt;mso-wrap-distance-bottom:0pt;margin-top:-24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15.5.2023 đến 19.5.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2413"/>
                        <w:gridCol w:w="2698"/>
                        <w:gridCol w:w="2987"/>
                        <w:gridCol w:w="1831"/>
                        <w:gridCol w:w="1560"/>
                        <w:gridCol w:w="156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DD-TC-B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5.5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gi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ôm sốt thủy t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cơm chiên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bầ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ho M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ó xôi xà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mì ốp la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sốt kem chua, bánh mì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uffet trái cây: Lê Hàn Quốc, táo Envy, Xoài cát, thanh long đỏ, dưa hấu, chuối cau, nhãn xuồng, cam mỹ, mít thái, nho mỹ không hạt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Ép dưa lướ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í đỏ xào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ui cà c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Hàn Q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Xôi mặ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điêu hồng ngũ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lúc l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Thanh long đ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Rau dền luộ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gạo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bí đỏ cua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Gà nấu hạnh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ực chiên giò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rau mồng tơi tô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Sinh tố sampoch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u su xà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ở b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canh Huế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ịt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Physocare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à ri tôm, bún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Táo env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ải thìa xà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mì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1:00Z</dcterms:created>
  <dc:creator>User</dc:creator>
  <dc:description/>
  <dc:language>en-US</dc:language>
  <cp:lastModifiedBy>COHONG</cp:lastModifiedBy>
  <cp:lastPrinted>2023-05-12T14:31:00Z</cp:lastPrinted>
  <dcterms:modified xsi:type="dcterms:W3CDTF">2023-05-17T10:41:00Z</dcterms:modified>
  <cp:revision>2</cp:revision>
  <dc:subject/>
  <dc:title>SỞ GIÁO DỤC VÀ ĐÀO TẠO</dc:title>
</cp:coreProperties>
</file>